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ЧЕБНО-МЕТОДИЧЕСКАЯ КАРТА</w:t>
      </w:r>
    </w:p>
    <w:p>
      <w:pPr>
        <w:pStyle w:val="Heading"/>
        <w:rPr>
          <w:sz w:val="12"/>
        </w:rPr>
      </w:pPr>
      <w:r>
        <w:rPr>
          <w:sz w:val="12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23"/>
        <w:gridCol w:w="938"/>
        <w:gridCol w:w="2016"/>
        <w:gridCol w:w="2491"/>
        <w:gridCol w:w="1540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, темы, занятия; 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е обеспе</w:t>
              <w:softHyphen/>
              <w:t>чение занятия (нагляд</w:t>
              <w:softHyphen/>
              <w:t>ные, методические пособия и др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6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рс «Основы педагогик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1</w:t>
            </w:r>
            <w:r>
              <w:rPr/>
              <w:t>. Общие основы педагог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i w:val="false"/>
                <w:iCs w:val="false"/>
              </w:rPr>
              <w:t>Нулевой модуль (М-0). Введение в курс «Основы педагогики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0" w:leader="none"/>
              </w:tabs>
              <w:ind w:left="350" w:right="-2" w:hanging="350"/>
              <w:jc w:val="both"/>
              <w:rPr>
                <w:spacing w:val="-2"/>
              </w:rPr>
            </w:pPr>
            <w:r>
              <w:rPr>
                <w:spacing w:val="-2"/>
              </w:rPr>
              <w:t>Актуальность наук и человеке и образован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0" w:leader="none"/>
              </w:tabs>
              <w:ind w:left="350" w:right="-2" w:hanging="350"/>
              <w:jc w:val="both"/>
              <w:rPr/>
            </w:pPr>
            <w:r>
              <w:rPr/>
              <w:t>Универсальность психолого-педагогических знаний и умени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0" w:leader="none"/>
              </w:tabs>
              <w:ind w:left="350" w:hanging="350"/>
              <w:jc w:val="both"/>
              <w:rPr/>
            </w:pPr>
            <w:r>
              <w:rPr/>
              <w:t>Цели изучения курса «Основы педагогики»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0" w:leader="none"/>
              </w:tabs>
              <w:ind w:left="350" w:hanging="350"/>
              <w:jc w:val="both"/>
              <w:rPr/>
            </w:pPr>
            <w:r>
              <w:rPr/>
              <w:t>Значимость педагогических компетенций специалиста для решения личностных и социально-профессио</w:t>
              <w:softHyphen/>
              <w:t>наль</w:t>
              <w:softHyphen/>
              <w:t>ных задач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аблица: Педагогика в системе наук о челове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дуль 1 (М-1). Педагогика в системе наук о человеке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История педагогических идей и воспитательных практик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>
                <w:spacing w:val="-4"/>
              </w:rPr>
              <w:t>Отрасли педагогических знаний и связь педагогики с другими наукам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Место педагогики в системе наук о человеке и ее общекультурное значени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>
                <w:sz w:val="18"/>
              </w:rPr>
            </w:pPr>
            <w:r>
              <w:rPr/>
              <w:t>Методология педагогики и методы педагогических исследован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2 (М-2). Образование как социокультурный феномен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Образование как общечеловеческая ценность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Функции образов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Образование как педагогический процесс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Деятельностный подход в образован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[21]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23"/>
        <w:gridCol w:w="938"/>
        <w:gridCol w:w="2016"/>
        <w:gridCol w:w="2491"/>
        <w:gridCol w:w="154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Модуль 3 (М-3). Современное состояние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Основные направления развития образования в мир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>
                <w:spacing w:val="-4"/>
              </w:rPr>
              <w:t>национальная система образования в Республике Беларусь и особенности ее 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Система общего средн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Мировые тенденции развития высшего образова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3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Воспитание и развитие лич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4 (М-4). Развитие, воспитание и социализация лич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Объективные и субъективные факторы развития лич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>
                <w:spacing w:val="-5"/>
              </w:rPr>
            </w:pPr>
            <w:r>
              <w:rPr>
                <w:spacing w:val="-5"/>
              </w:rPr>
              <w:t>Организация развивающей образовательной сред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Воспитание как процесс формирования личностных свойств и качест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Социальная среда и ее воспитательные функц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хема: Факторы развития лич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дуль 5 (М-5). Социальное пространство воспитательного процесса. Семейное воспита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Понятие социального пространств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Семья в социальном пространстве, ее роль и функции в воспитании и социализации личност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Виды и типы семей в современном обществ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Педагогическая культура родителе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одуль 6 (М-6). Основные сферы жизнедеятельности лич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Доминирующие сферы жизнедеятельности лич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Система видов деятельности как условие разностороннего развития лич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>
                <w:spacing w:val="-7"/>
              </w:rPr>
            </w:pPr>
            <w:r>
              <w:rPr>
                <w:spacing w:val="-7"/>
              </w:rPr>
              <w:t>Игра как специфическая форма жизни челове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>
                <w:spacing w:val="-7"/>
              </w:rPr>
            </w:pPr>
            <w:r>
              <w:rPr>
                <w:spacing w:val="-7"/>
              </w:rPr>
              <w:t>Общение как ведущий фактор развития личн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3]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23"/>
        <w:gridCol w:w="938"/>
        <w:gridCol w:w="2016"/>
        <w:gridCol w:w="2491"/>
        <w:gridCol w:w="154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Раздел 3. Акмеолого-педагогические основы личностного и профессионального разви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дуль 7 (М-7). Самосовершенствование лич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Самосовершенствование как цель и основа жизнедеятельност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Самообразование и самовоспитание лич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Личностная и социальная зрелость как критерий эффективности самосовершенствования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Карьера человека как условие и уровень его самореализац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ца: Самообразование и самовоспитание лич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6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дуль 8 (М-8). Личность и творчество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Творческий потенциал личности и условия его развит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Мотивация творчеств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Процессуальные характеристики творчеств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Технологии развития творческого потенциала личн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8"/>
              </w:rPr>
            </w:pPr>
            <w:r>
              <w:rPr>
                <w:spacing w:val="-8"/>
              </w:rPr>
              <w:t>Курс «Педагоги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8"/>
              </w:rPr>
            </w:pPr>
            <w:r>
              <w:rPr>
                <w:spacing w:val="-8"/>
              </w:rPr>
              <w:t>Раздел 1. Общие основы педагог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8"/>
              </w:rPr>
            </w:pPr>
            <w:r>
              <w:rPr>
                <w:spacing w:val="-8"/>
              </w:rPr>
              <w:t>Нулевой модуль (М-0). Введение в дисциплину «Педагогик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Цель и задачи изучения дисциплины «Педагогика» и ее профессионально-личностная значимость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Объект и предмет исследования педагогики, ее основные функции и категор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Методология педагогики и методы педагогических исследова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Образование как социокультурный феноме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ца: Предметно-проб</w:t>
              <w:softHyphen/>
              <w:t>лемное поле педагог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Модуль 1 (М-1). Целеполагание в педагогик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Понятие и исторический генезис целей образования и воспит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>
                <w:spacing w:val="-2"/>
              </w:rPr>
              <w:t>Типы и этапы целеполагания как вида деятельности педагог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Трактовка целей образования в директивных документах Республики Беларус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Пути реализации целей воспитания в школьном обучении и воспитан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ое 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2 (М-2). Общие закономерности развития лич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 xml:space="preserve">Развитие личности как педагогическая проблем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>
                <w:spacing w:val="-2"/>
              </w:rPr>
              <w:t>Объективные и субъективные факторы развития личност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Основные парадигмы развития лич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Деятельность как фактор развития лич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Дидак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3 (М-3). Процесс обучения как целостная систем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 xml:space="preserve">Предмет и задачи дидактики как теории обуче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>
                <w:spacing w:val="-8"/>
              </w:rPr>
            </w:pPr>
            <w:r>
              <w:rPr>
                <w:spacing w:val="-8"/>
              </w:rPr>
              <w:t>Сущность процесса обучения и его функ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Структурные компоненты процесса обучения, его этапы и вид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Закономерности и принципы процесса обуч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хема: Структурные компоненты процесса обу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4 (М-4). Научные основы содержания образования в современной школ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Понятие о содержании образования, его источниках и факторах формир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Основные теории и концепции содержания образ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Важнейшие документы по определению содержания образования в современной школ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Требования к содержанию общего среднего образования и принципы его совершенствова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5 (М-5). Методы обуче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Сущность понятий «метод» и «прием» обуч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Классификация методов обучения, их характеристика, условия и критерии выбор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Сущность методов обучения по организации и стимулированию познавательной деятельности учащихс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Методы контроля и диагностики результатов обуч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23"/>
        <w:gridCol w:w="938"/>
        <w:gridCol w:w="2016"/>
        <w:gridCol w:w="2491"/>
        <w:gridCol w:w="154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6 (М-6). Формы организации обучения. Средства обуч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Понятие о формах обучения, их историческом развитии и современной классифик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28" w:right="-2" w:hanging="328"/>
              <w:jc w:val="both"/>
              <w:rPr/>
            </w:pPr>
            <w:r>
              <w:rPr/>
              <w:t>Урок как основная форма обучения, его типы и структу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Характеристика основных типов уроков и средств обуч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28" w:hanging="328"/>
              <w:jc w:val="both"/>
              <w:rPr/>
            </w:pPr>
            <w:r>
              <w:rPr/>
              <w:t>Внеурочные формы организации учебной деятельн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7 (М-7). Педагогические технологии в образовательном процесс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350" w:right="-2" w:hanging="350"/>
              <w:jc w:val="both"/>
              <w:rPr/>
            </w:pPr>
            <w:r>
              <w:rPr/>
              <w:t>Особенности традиционного и технологического подходов к организации обуч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350" w:right="-2" w:hanging="350"/>
              <w:jc w:val="both"/>
              <w:rPr/>
            </w:pPr>
            <w:r>
              <w:rPr/>
              <w:t>Сущность и основные виды образовательных технолог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350" w:right="-2" w:hanging="350"/>
              <w:jc w:val="both"/>
              <w:rPr/>
            </w:pPr>
            <w:r>
              <w:rPr/>
              <w:t>Критерии эффективности педагогических технолог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0" w:leader="none"/>
              </w:tabs>
              <w:ind w:left="350" w:right="-2" w:hanging="350"/>
              <w:jc w:val="both"/>
              <w:rPr/>
            </w:pPr>
            <w:r>
              <w:rPr/>
              <w:t>Характеристика основных личностно ориентированных (развивающих) технолог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2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8 (М-8). Сущность проблемного обучения</w:t>
            </w:r>
          </w:p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История и сущность проблемного обучения.</w:t>
            </w:r>
          </w:p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Особенности содержания проблемного обучения.</w:t>
            </w:r>
          </w:p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Формы, методы и технологические основы проблемного обучения.</w:t>
            </w:r>
          </w:p>
          <w:p>
            <w:pPr>
              <w:pStyle w:val="21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Структура проблемного уро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9 (М-9). Дидактическая система развивающего обучения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История и теоретические основы развивающего обучения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 xml:space="preserve">Концепции развивающего обучения Д.Б. Эльконина,  В.В. Давыдова, Л.В. Занкова. 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Методы и технологические основы развивающего обучения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Урок в системе развивающего обуч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23"/>
        <w:gridCol w:w="938"/>
        <w:gridCol w:w="2016"/>
        <w:gridCol w:w="2491"/>
        <w:gridCol w:w="154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10 (М-10). Сущность личностно ориентированного образования школьников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Личностно ориентированное образование, его сущность и исторические корни.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Характеристика концепций личностно ориентированного образования.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>
                <w:spacing w:val="-2"/>
              </w:rPr>
              <w:t>Урок в системе личностно ориентированного образования.</w:t>
            </w:r>
          </w:p>
          <w:p>
            <w:pPr>
              <w:pStyle w:val="21"/>
              <w:numPr>
                <w:ilvl w:val="0"/>
                <w:numId w:val="30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 xml:space="preserve">Условия устной реализации личностно ориентированного образования в средней школе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Теория и практика воспит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11 (М-11). Сущность процесса воспитания, его закономерности и принципы</w:t>
            </w:r>
          </w:p>
          <w:p>
            <w:pPr>
              <w:pStyle w:val="21"/>
              <w:numPr>
                <w:ilvl w:val="0"/>
                <w:numId w:val="22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Воспитание как социальное явление и важнейший компонент целостного педагогического процесса.</w:t>
            </w:r>
          </w:p>
          <w:p>
            <w:pPr>
              <w:pStyle w:val="21"/>
              <w:numPr>
                <w:ilvl w:val="0"/>
                <w:numId w:val="22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Специфика воспитания, предмет исследования, задачи и принципы.</w:t>
            </w:r>
          </w:p>
          <w:p>
            <w:pPr>
              <w:pStyle w:val="21"/>
              <w:numPr>
                <w:ilvl w:val="0"/>
                <w:numId w:val="22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Структура процесса воспитания, его закономерности и принципы.</w:t>
            </w:r>
          </w:p>
          <w:p>
            <w:pPr>
              <w:pStyle w:val="21"/>
              <w:numPr>
                <w:ilvl w:val="0"/>
                <w:numId w:val="22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Воспитание и самовоспитание, их связь и взаимообусловленност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кумент: Концепция непрерывного воспитания детей и учащейся молодеж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7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2 (М-12). Содержание воспитания</w:t>
            </w:r>
          </w:p>
          <w:p>
            <w:pPr>
              <w:pStyle w:val="21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Проблема содержания воспитания в современной теории и практике.</w:t>
            </w:r>
          </w:p>
          <w:p>
            <w:pPr>
              <w:pStyle w:val="21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Разнообразие концепций определения содержания воспитания.</w:t>
            </w:r>
          </w:p>
          <w:p>
            <w:pPr>
              <w:pStyle w:val="21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Общечеловеческие ценности, культурные и духовные национальные традиции, государственная идеология как основа содержания воспитания.</w:t>
            </w:r>
          </w:p>
          <w:p>
            <w:pPr>
              <w:pStyle w:val="21"/>
              <w:numPr>
                <w:ilvl w:val="0"/>
                <w:numId w:val="16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Содержание воспитания как отражение основных компонентов разносторонне развитой личн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0]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23"/>
        <w:gridCol w:w="938"/>
        <w:gridCol w:w="2016"/>
        <w:gridCol w:w="2491"/>
        <w:gridCol w:w="154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13 (М-13). Методы, средства и формы воспитания</w:t>
            </w:r>
          </w:p>
          <w:p>
            <w:pPr>
              <w:pStyle w:val="21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Понятие о методах, приемах, средствах и формах воспитания, их классификация.</w:t>
            </w:r>
          </w:p>
          <w:p>
            <w:pPr>
              <w:pStyle w:val="21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Характеристика основных групп методов воспитания.</w:t>
            </w:r>
          </w:p>
          <w:p>
            <w:pPr>
              <w:pStyle w:val="21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Многообразие средств воспитания и их ключевые функции.</w:t>
            </w:r>
          </w:p>
          <w:p>
            <w:pPr>
              <w:pStyle w:val="21"/>
              <w:numPr>
                <w:ilvl w:val="0"/>
                <w:numId w:val="25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Условия и алгоритм продуктивного проведения воспитательной работ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2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5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4 (М-14). Воспитательные системы</w:t>
            </w:r>
          </w:p>
          <w:p>
            <w:pPr>
              <w:pStyle w:val="21"/>
              <w:numPr>
                <w:ilvl w:val="0"/>
                <w:numId w:val="27"/>
              </w:numPr>
              <w:ind w:left="350" w:right="0" w:hanging="360"/>
              <w:rPr/>
            </w:pPr>
            <w:r>
              <w:rPr/>
              <w:t>Воспитательная система: сущность, структура, характеристика основных компонентов, этапы функционирования и развития.</w:t>
            </w:r>
          </w:p>
          <w:p>
            <w:pPr>
              <w:pStyle w:val="21"/>
              <w:numPr>
                <w:ilvl w:val="0"/>
                <w:numId w:val="26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Характеристика исторически сложившихся воспитательных систем.</w:t>
            </w:r>
          </w:p>
          <w:p>
            <w:pPr>
              <w:pStyle w:val="21"/>
              <w:numPr>
                <w:ilvl w:val="0"/>
                <w:numId w:val="26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Пионерская организация и скаутизм как воспитательные системы.</w:t>
            </w:r>
          </w:p>
          <w:p>
            <w:pPr>
              <w:pStyle w:val="21"/>
              <w:numPr>
                <w:ilvl w:val="0"/>
                <w:numId w:val="26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Современные воспитательные технолог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5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15 (М-15). Воспитание учащихся в семье, коллективе и социуме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Семья как воспитательная среда ребенка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Коллектив и его роль в воспитании и развитии личности школьника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Воспитание учащихся в условиях социума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Детско-юношеские организации и их роль в формировании лично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25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523"/>
        <w:gridCol w:w="938"/>
        <w:gridCol w:w="2016"/>
        <w:gridCol w:w="2491"/>
        <w:gridCol w:w="154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сновы педагогической професс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/>
            </w:pPr>
            <w:r>
              <w:rPr>
                <w:b/>
                <w:bCs/>
              </w:rPr>
              <w:t>Модуль 16 (М-16). Сущность педагогической деятельности и требования к личности педагога</w:t>
            </w:r>
          </w:p>
          <w:p>
            <w:pPr>
              <w:pStyle w:val="21"/>
              <w:numPr>
                <w:ilvl w:val="0"/>
                <w:numId w:val="23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Педагогическая профессия, ее миссия и место в профессиональной сфере человека.</w:t>
            </w:r>
          </w:p>
          <w:p>
            <w:pPr>
              <w:pStyle w:val="21"/>
              <w:numPr>
                <w:ilvl w:val="0"/>
                <w:numId w:val="23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Социально и профессионально обусловленные требования к личности педагога.</w:t>
            </w:r>
          </w:p>
          <w:p>
            <w:pPr>
              <w:pStyle w:val="21"/>
              <w:numPr>
                <w:ilvl w:val="0"/>
                <w:numId w:val="23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Структура педагогической деятельности.</w:t>
            </w:r>
          </w:p>
          <w:p>
            <w:pPr>
              <w:pStyle w:val="21"/>
              <w:numPr>
                <w:ilvl w:val="0"/>
                <w:numId w:val="23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Уровни развития профессионализма педагог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ца: Дерево карьерного роста уч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4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3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едагогический менеджмен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7 (М-17). Управление школой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Понятие педагогического менеджмента.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Содержание и методы внутришкольного управления.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Управление методической работой в школе и внедрением педагогических инноваций.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</w:tabs>
              <w:ind w:left="350" w:right="0" w:hanging="350"/>
              <w:rPr/>
            </w:pPr>
            <w:r>
              <w:rPr/>
              <w:t>Стили управления школой и их влияние на морально-психологический климат и преодоление конфликт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хема: Структура общешкольной методической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8 (М-18). Педагогический мониторинг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Педагогический мониторинг, его критерии и процедура проведения.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Внутришкольный контроль, его виды и формы.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Рейтинговая система оценки знаний и умений обучающихся.</w:t>
            </w:r>
          </w:p>
          <w:p>
            <w:pPr>
              <w:pStyle w:val="21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ind w:left="350" w:right="0" w:hanging="360"/>
              <w:rPr/>
            </w:pPr>
            <w:r>
              <w:rPr/>
              <w:t>Диагностика воспитанности школьников как результата образовательного процесс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center"/>
              <w:rPr/>
            </w:pPr>
            <w:r>
              <w:rPr/>
              <w:t>изуч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7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7" w:firstLine="709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99"/>
        </w:tabs>
        <w:ind w:left="899" w:hanging="61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2"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54:00Z</dcterms:created>
  <dc:creator>k4-2-22</dc:creator>
  <dc:description/>
  <dc:language>en-US</dc:language>
  <cp:lastModifiedBy>k4-2-22</cp:lastModifiedBy>
  <cp:lastPrinted>2010-06-14T17:05:00Z</cp:lastPrinted>
  <dcterms:modified xsi:type="dcterms:W3CDTF">2010-06-14T14:05:00Z</dcterms:modified>
  <cp:revision>71</cp:revision>
  <dc:subject/>
  <dc:title>УЧЕБНО-МЕТОДИЧЕСК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